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  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普通高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升本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专本专业大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对应专业指导目录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35"/>
        <w:gridCol w:w="2961"/>
        <w:gridCol w:w="3455"/>
      </w:tblGrid>
      <w:tr>
        <w:trPr>
          <w:tblHeader w:val="true"/>
          <w:trHeight w:val="5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门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代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招生专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应专科专业（类）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3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产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305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政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理健康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1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早期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语言文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107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秘书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0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文秘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朝鲜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2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3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0306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与新媒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舆情监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图制图与数字传播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与应用数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</w:tc>
      </w:tr>
      <w:tr>
        <w:trPr>
          <w:trHeight w:val="302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10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9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教育</w:t>
            </w:r>
          </w:p>
        </w:tc>
      </w:tr>
      <w:tr>
        <w:trPr>
          <w:trHeight w:val="325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32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成型及控制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材料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电子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辆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2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服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4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8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与天然气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4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分子材料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源与动力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水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冷与空调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机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503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装备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伏工程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7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714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803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器人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布式发电与微电网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0910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据科学与大数据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文与水资源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0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环境与能源应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热能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0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太阳能光热技术与应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冷与空调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安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运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8Z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海与船舶类（含航海技术、轮机工程、船舶电子电气工程专业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7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质量与安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17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设备管理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707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营养与检验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28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30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制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子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类</w:t>
            </w:r>
          </w:p>
        </w:tc>
      </w:tr>
      <w:tr>
        <w:trPr>
          <w:trHeight w:val="14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技术</w:t>
            </w:r>
          </w:p>
        </w:tc>
      </w:tr>
      <w:tr>
        <w:trPr>
          <w:trHeight w:val="1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物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生动物医学</w:t>
            </w:r>
          </w:p>
        </w:tc>
      </w:tr>
      <w:tr>
        <w:trPr>
          <w:trHeight w:val="24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05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态农业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森林生态旅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2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3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4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5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骨伤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502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灸推拿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105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针灸推拿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805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制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生产与加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生产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检验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影像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技术类</w:t>
            </w:r>
          </w:p>
        </w:tc>
      </w:tr>
      <w:tr>
        <w:trPr>
          <w:trHeight w:val="20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防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保健与康复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医学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1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</w:tc>
      </w:tr>
      <w:tr>
        <w:trPr>
          <w:trHeight w:val="330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管理与信息系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216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开发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源勘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测绘地理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</w:tc>
      </w:tr>
      <w:tr>
        <w:trPr>
          <w:trHeight w:val="22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15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108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管理与应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52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3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资源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计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2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产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10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服务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414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老服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6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9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经济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展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表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表演艺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艺术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学（体育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4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学（艺术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剧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7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  <w:t>130208T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服务艺术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速铁路客运乘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电视编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戏剧影视导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311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摄影与制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绘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传统技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4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达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展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5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及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制造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服务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02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营销与服务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0103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01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交通技术运用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20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1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戏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1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2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新闻与传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08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设备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8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多媒体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通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与财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数据与会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6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5</w:t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媒体营销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0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物流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0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艺美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01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4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13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01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媒体艺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印刷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1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2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10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日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韩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俄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类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本目录依据教育部《普通高等学校高等职业教育（专科）专业目录（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）》（教育部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发布的《职业教育专业目录（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）》中“高等职业教育专科专业”目录。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8:00Z</dcterms:created>
  <dc:creator>文印2(文印室)</dc:creator>
  <dc:description/>
  <dc:language>en-US</dc:language>
  <cp:lastModifiedBy>17603013496</cp:lastModifiedBy>
  <dcterms:modified xsi:type="dcterms:W3CDTF">2022-01-19T06:50:17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225E7A1A4F89A0050312F65FD079</vt:lpwstr>
  </property>
  <property fmtid="{D5CDD505-2E9C-101B-9397-08002B2CF9AE}" pid="3" name="KSOProductBuildVer">
    <vt:lpwstr>2052-11.1.0.11294</vt:lpwstr>
  </property>
</Properties>
</file>